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B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6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Il percorso formativo B: 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caps/>
          <w:sz w:val="24"/>
          <w:szCs w:val="24"/>
        </w:rPr>
        <w:t>didattica e tecnologie</w:t>
      </w:r>
    </w:p>
    <w:p>
      <w:pPr>
        <w:pStyle w:val="Normal"/>
        <w:ind w:right="566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Questo percorso consta di dieci moduli. Ogni modulo è descritto in modo sufficientemente analitico e fornisce la descrizione dello scopo che intende perseguire, delle aree tematiche con i rispettivi argomenti, degli obiettivi di tipo conoscitivo e operativo. La fruizione dei moduli dovrebbe essere quanto più possibile flessibile tenendo conto degli interessi, delle competenze pregresse, delle conoscenze dei corsisti. A tal fine, ogni modulo è pensato con una forte coerenza interna, ma una debole interrelazione con gli altri moduli. Inoltre la relativa ricchezza e articolazione di ogni singolo modulo lascia spazio, in sede di erogazione del corso, di tenere conto della variabilità di interessi che può determinarsi all’interno dei singoli gruppi classe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Modulo 1 </w:t>
      </w:r>
      <w:r>
        <w:rPr/>
        <w:t>– Innovazione nella scuola e Tecnologie Didattich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 xml:space="preserve"> </w:t>
            </w:r>
            <w:r>
              <w:rPr/>
              <w:t>Far comprendere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eastAsia="Times;Times New Roman" w:cs="Times;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 xml:space="preserve">il concetto di tecnologie didattiche e la differenza tra le TD e l’uso delle tecnologie nella didattica; 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eastAsia="Times;Times New Roman" w:cs="Times;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come le TD si sono sviluppate nel tempo e quale ruolo possono giocare nella innovazione didattica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eastAsia="Times;Times New Roman" w:cs="Times;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 xml:space="preserve">i nodi cruciali di ogni politica ’introduzione delle TD nella scuola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eastAsia="Times;Times New Roman" w:cs="Times;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le più significative politiche  adottate a livello nazionale e internazion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"/>
                <w:sz w:val="24"/>
                <w:szCs w:val="24"/>
              </w:rPr>
              <w:t>1.1 Definizione di T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1.1.1Le differenti definizion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le idee-base delle diverse definizioni di T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1.1.2 Differenza tra TD e uso delle TIC nella didatt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dentificare la differenza tra TD e uso delle TIC nella didatt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"/>
                <w:sz w:val="24"/>
                <w:szCs w:val="24"/>
              </w:rPr>
              <w:t>1.2 Storia e basi teori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1.2.1  I mezzi usati nella didatt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utare le potenzialità dei diversi mezzi per la didattica e scegliere quelli più adatti  ai   diversi apprendimenti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1.2.2 TD e teorie dell’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scrivere come le diverse teorie dell’apprendimento influenzano i modi d’uso delle TIC nella didattica e quali assunzioni sull’apprendimento si fanno scegliendo  date  strategie didattiche e dati mezz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1.2.3 TD come realizzazione di sistemi di 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gliere quale approccio sistemico adottare nella progettazione e realizzazione di ambienti di apprendimento basati sulle TI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1.3 TIC e innovazione scolas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1.3.1 Cambiamento del fuoco: dalla  scuola dell’insegna-mento a quella dell’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care le implicazioni indotte dalla diffusione delle TIC e il loro impatto sulla prassi scolastic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1.3.2 Cambiamento del ruolo degli insegna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lustrare il nuovo ruolo e le diverse competenze richieste agli insegnanti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1.3.3 Oltre il libro di tes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noscere i diversi tipi di materiali didattici basati sulle TI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1.4 Politiche nazion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1.4.1 Iniziative e program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cercare e analizzare i piani di sviluppo delle TD in Italia e i principali programmi adottati    nei sistemi scolastici europei in rapporto alle politiche comunitari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i/>
                <w:i/>
                <w:iCs/>
              </w:rPr>
            </w:pPr>
            <w:r>
              <w:rPr>
                <w:rStyle w:val="Emphasis"/>
                <w:rFonts w:eastAsia="Arial" w:cs="Arial" w:ascii="Arial" w:hAnsi="Arial"/>
              </w:rPr>
              <w:t>Formazione degli insegna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dere alle informazioni su piani e  opportunità di formazione in servizio degli insegnanti sulle TD.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i/>
                <w:i/>
                <w:iCs/>
              </w:rPr>
            </w:pPr>
            <w:r>
              <w:rPr>
                <w:rStyle w:val="Emphasis"/>
                <w:rFonts w:eastAsia="Arial" w:cs="Arial" w:ascii="Arial" w:hAnsi="Arial"/>
              </w:rPr>
              <w:t>Produzione di material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ustrare i problemi connessi allo sviluppo dei materiali e le politiche per incentivarne la produzione e l’us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i/>
                <w:i/>
                <w:iCs/>
              </w:rPr>
            </w:pPr>
            <w:r>
              <w:rPr>
                <w:rStyle w:val="Emphasis"/>
                <w:rFonts w:eastAsia="Arial" w:cs="Arial" w:ascii="Arial" w:hAnsi="Arial"/>
              </w:rPr>
              <w:t>Infrastruttu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dentificare le infrastrutture   necessarie per introdurre le TIC nella scuola e per assistere gli insegnanti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i/>
                <w:i/>
                <w:iCs/>
              </w:rPr>
            </w:pPr>
            <w:r>
              <w:rPr>
                <w:rStyle w:val="Emphasis"/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eastAsia="Arial" w:cs="Arial" w:ascii="Arial" w:hAnsi="Arial"/>
              </w:rPr>
              <w:t>Controllo Qualit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vere modalità e problemi relativi alla valutazione dei processi di introduzione delle TD nella scuola   </w:t>
            </w:r>
          </w:p>
        </w:tc>
      </w:tr>
    </w:tbl>
    <w:p>
      <w:pPr>
        <w:pStyle w:val="Heading2"/>
        <w:rPr/>
      </w:pPr>
      <w:r>
        <w:br w:type="page"/>
      </w:r>
      <w:r>
        <w:rPr>
          <w:i/>
          <w:iCs/>
        </w:rPr>
        <w:t xml:space="preserve">Modulo 2 </w:t>
      </w:r>
      <w:r>
        <w:rPr/>
        <w:t>- Processi di apprendimento/insegnamento e TD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 comprender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eastAsia="Times;Times New Roman" w:cs="Times;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quale ruolo giocano le TIC nei processi di apprendimento/insegnamento e in particolare quali sono le strategie di uso delle TIC per realizzare apprendimenti individualizzati e apprendimenti collaborativ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eastAsia="Times;Times New Roman" w:cs="Times;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i principi della didattica basata su progett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eastAsia="Times;Times New Roman" w:cs="Times;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l’utilità di preparare comunicazioni didattiche basate su TIC.</w:t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2.1 Ruolo delle TIC nei processi di apprend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2.1.1 TIC per la ricerca e la condivisione dell’inform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re quali sono le   possibilità di accesso all’informazione  e utilizzarle per   condividere materiali utili alla gestione del processo di apprendimento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2.1.2 TIC come amplificatore delle capacità di comunicazione</w:t>
            </w:r>
          </w:p>
          <w:p>
            <w:pPr>
              <w:pStyle w:val="Normal"/>
              <w:rPr>
                <w:rStyle w:val="Emphasis"/>
                <w:rFonts w:ascii="Arial" w:hAnsi="Arial" w:eastAsia="Arial" w:cs="Arial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dentificare come sfruttare nella didattica il potenziale comunicativo delle TIC e utilizzarlo in alcune prassi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2.1.3 TIC come supporto ai processi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care come le TIC possano  favorire l’apprendimento collaborativi attraverso l’analisi di cas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2.1.4 TIC come strumento di produttività individua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care come le TIC possono aumentare la produttività individuale degli studenti attraverso l’analisi di alcun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2.1.5 TIC come amplificatore delle capacità espressiv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care come le TIC possano  migliorare le capacità espressive degli studenti  attraverso l’analisi di alcun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2.2 Apprendimento individualizza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2.2.1 Sistemi adattiv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i principi teorici   dei sistemi adattivi e riconoscerne le tipiche applicazioni  (sistemi CBT, ITS ecc.) in campo scolasti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2.2.2 Sistemi reattivi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Definire i principi teorici   dei sistemi adattivi e riconoscerne le tipiche applicazioni  (simulazioni, giochi, micromondi ecc.)  in campo scolastico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2.2.3 Condizioni di uso a scu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re le condizioni necessarie e i problemi di uso in ambito scolastico dei sistemi per l’apprendimento individualizzato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2.3 Apprendimento collabo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2.3.1 Definizione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l’apprendimento collaborativo e le rispettive basi teorich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2.3.2 Strategie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zare percorsi di apprendimento collaborativo in class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2.3.3 Apprendimento collaborativo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zare   processi di apprendimento collaborativo con il supporto della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2.3.4 Condizioni di uso a scu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re le condizioni necessarie per realizzare processi di apprendimento collaborativo in rete che coinvolgano la classe. (Circoli di apprendimento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.4 Didattica basata su progetti interdisciplina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2.4.1 Che cosa è un progetto interdisciplin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conoscere un progetto interdisciplinare attraverso l’analisi d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2.4.2 Progettazione di un proget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stare un progetto interdisciplin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2.4.3 Realizzazione di un proget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izzare un progetto interdisciplin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.5 Progettazione e realizzazione di presentazioni basate s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T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2.5.1 Preparazione di una comunicazione didatt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ettare una comunicazione didatt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2.5.2 Strumenti di presentazioni basate su TIC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re i principali strumenti per realizzare presentazioni. </w:t>
            </w:r>
          </w:p>
        </w:tc>
      </w:tr>
    </w:tbl>
    <w:p>
      <w:pPr>
        <w:pStyle w:val="Heading2"/>
        <w:rPr/>
      </w:pPr>
      <w:r>
        <w:br w:type="page"/>
      </w:r>
      <w:r>
        <w:rPr>
          <w:i/>
          <w:iCs/>
        </w:rPr>
        <w:t xml:space="preserve">Modulo 3 </w:t>
      </w:r>
      <w:r>
        <w:rPr/>
        <w:t>- Discipline e TIC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 xml:space="preserve"> </w:t>
            </w:r>
            <w:r>
              <w:rPr/>
              <w:t>Far comprender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eastAsia="Times;Times New Roman" w:cs="Times;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qual è l’impatto delle TIC sulla propria disciplina e sulla sua didattic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eastAsia="Times;Times New Roman" w:cs="Times;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come possono essere utilizzati gli strumenti  informatici per facilitare e migliorare lo studio della disciplin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eastAsia="Times;Times New Roman" w:cs="Times;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come individuare, scegliere e usare il software didattico disponibile e quali risorse di rete sono rilevanti per l’apprendimento della discipli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3.1 TIC e propria disciplin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Style w:val="Emphasis"/>
                <w:rFonts w:eastAsia="Arial" w:cs="Arial" w:ascii="Arial" w:hAnsi="Arial"/>
              </w:rPr>
              <w:t>3.1.1 TIC e  discipl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cercare e descrivere i cambiamenti indotti  nella propria disciplina dall’uso delle TIC con particolare riferimento ai contenuti e ai modi di  insegna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.2 Uso di strumenti  informatici (WP,  fo- gli elettronici, DBMS, editori grafici  ecc) nella didattica della propria discipl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zare buone pratiche di uso degli strumenti  informatici nella propria disciplina e progettare un intervento formativo che lo preveda.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3.3 Software didattico SD (Scelta, uso, svilupp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Style w:val="Emphasis"/>
                <w:rFonts w:eastAsia="Arial" w:cs="Arial" w:ascii="Arial" w:hAnsi="Arial"/>
              </w:rPr>
              <w:t xml:space="preserve">3.3.1 Reperimento dell’informazione sul S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dividuare, accedere  e consultare le principali fonti di informazione sul SD disponibile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Style w:val="Emphasis"/>
                <w:rFonts w:eastAsia="Arial" w:cs="Arial" w:ascii="Arial" w:hAnsi="Arial"/>
              </w:rPr>
              <w:t xml:space="preserve">3.3.2 Valutazione S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cercare i principi e i criteri di valutazione del SD e applicarli ad alcun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3.3.3 Scelta del S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gliere il SD rispondente a date esigenze forma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Style w:val="Emphasis"/>
                <w:rFonts w:eastAsia="Arial" w:cs="Arial" w:ascii="Arial" w:hAnsi="Arial"/>
              </w:rPr>
              <w:t>3.3.4 Condizioni e problemi di us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re  le condizioni per poter usare un dato  SD e le strategie per assicurarle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Style w:val="Emphasis"/>
                <w:rFonts w:eastAsia="Arial" w:cs="Arial" w:ascii="Arial" w:hAnsi="Arial"/>
              </w:rPr>
              <w:t xml:space="preserve">3.3.5 La produzione del S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approcci e metodi di sviluppo del S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3.4 Siti web rileva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3.4.1 Siti web principal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rcare  i principali siti web di interesse per la didattica della propria discipl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3.4.2 Motori di ricerca e tesauri disciplinari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 motori di ricerca e i tesauri più adatti in relazione all’ambito disciplinare</w:t>
            </w:r>
          </w:p>
        </w:tc>
      </w:tr>
    </w:tbl>
    <w:p>
      <w:pPr>
        <w:pStyle w:val="Heading2"/>
        <w:rPr/>
      </w:pPr>
      <w:r>
        <w:br w:type="page"/>
      </w:r>
      <w:r>
        <w:rPr>
          <w:i/>
          <w:iCs/>
        </w:rPr>
        <w:t xml:space="preserve">Modulo 4 </w:t>
      </w:r>
      <w:r>
        <w:rPr/>
        <w:t>- Ambienti di apprendimento e TIC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rPr>
                <w:rFonts w:ascii="Times;Times New Roman" w:hAnsi="Times;Times New Roman" w:eastAsia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ar comprendere il concetto di ambiente di apprendimento e le metodologie utilizzabili  per il suo svilupp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4.1 Il ciclo di vita di un ambiente di apprendimen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4.1.1 Il concetto di ambiente di apprendimento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 l’ambiente di apprendimento e  le teorie  di riferi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4.1.2 L’idea del ciclo di vit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il concetto di ciclo di vita e identificare l’utilità della sua applicazione agli ambienti di apprendi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4.1.3 Fasi del ciclo di vita e loro correlazioni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noscere le fasi del ciclo di vita e   le loro correla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4.1.4 Requisiti e struttur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i requisiti di un ambiente di apprendimento  e la sua struttur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2 </w:t>
            </w:r>
            <w:r>
              <w:rPr>
                <w:b/>
                <w:bCs/>
                <w:kern w:val="2"/>
                <w:sz w:val="24"/>
                <w:szCs w:val="24"/>
              </w:rPr>
              <w:t>Elaborazione</w:t>
            </w:r>
            <w:r>
              <w:rPr>
                <w:b/>
                <w:bCs/>
                <w:sz w:val="24"/>
                <w:szCs w:val="24"/>
              </w:rPr>
              <w:t xml:space="preserve"> e realizzazione proge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i/>
                <w:i/>
                <w:iCs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eastAsia="Arial" w:cs="Arial" w:ascii="Arial" w:hAnsi="Arial"/>
              </w:rPr>
              <w:t>Progettazione delle attività e degli strumenti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</w:rPr>
              <w:t xml:space="preserve">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borare il progetto di un ambiente di apprendimento a partire dalle sue specifiche e  dalla definizione dettagliata dei modu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i/>
                <w:i/>
                <w:iCs/>
              </w:rPr>
            </w:pPr>
            <w:r>
              <w:rPr>
                <w:rStyle w:val="Emphasis"/>
                <w:rFonts w:eastAsia="Arial" w:cs="Arial" w:ascii="Arial" w:hAnsi="Arial"/>
              </w:rPr>
              <w:t>Pianificazio-ne delle attività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nificare le attività di classe anche  con il ricorso a software dedica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rStyle w:val="Emphasis"/>
                <w:rFonts w:eastAsia="Arial" w:cs="Arial" w:ascii="Arial" w:hAnsi="Arial"/>
              </w:rPr>
              <w:t>Realizzazio-ne delle attività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le condizioni per usare l’ambiente di apprendimento a scuol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i/>
                <w:i/>
                <w:iCs/>
              </w:rPr>
            </w:pPr>
            <w:r>
              <w:rPr>
                <w:rStyle w:val="Emphasis"/>
                <w:rFonts w:eastAsia="Arial" w:cs="Arial" w:ascii="Arial" w:hAnsi="Arial"/>
              </w:rPr>
              <w:t>Valutazione della qualità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</w:rPr>
              <w:t xml:space="preserve">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tare la qualità durante lo sviluppo dell’ambiente didattico.</w:t>
            </w:r>
          </w:p>
          <w:p>
            <w:pPr>
              <w:pStyle w:val="Normal"/>
              <w:rPr/>
            </w:pPr>
            <w:r>
              <w:rPr/>
              <w:t>Usare le informazioni ottenute   per revisionare l’ambiente didattico</w:t>
            </w:r>
          </w:p>
        </w:tc>
      </w:tr>
    </w:tbl>
    <w:p>
      <w:pPr>
        <w:pStyle w:val="Heading2"/>
        <w:rPr/>
      </w:pPr>
      <w:r>
        <w:br w:type="page"/>
      </w:r>
      <w:r>
        <w:rPr>
          <w:i/>
          <w:iCs/>
        </w:rPr>
        <w:t xml:space="preserve">Modulo 5 </w:t>
      </w:r>
      <w:r>
        <w:rPr/>
        <w:t>– Collaborare e apprendere in ret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 xml:space="preserve"> </w:t>
            </w:r>
            <w:r>
              <w:rPr/>
              <w:t>Fare comprendere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eastAsia="Times;Times New Roman" w:cs="Times;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qual è il valore aggiunto delle reti telematiche alla didattica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eastAsia="Times;Times New Roman" w:cs="Times;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l’utilità  di partecipare attivamente a una comunità di pratica e di apprendimento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eastAsia="Times;Times New Roman" w:cs="Times;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le principali caratteristiche della comunicazione a distanza e come  applicarle ai processi di apprendi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5.1 Valore aggiunto delle reti telematiche alla didat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5.1.1 Accesso all’informazione utile per lo studi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care in rete l’informazione e i materiali per integrare il currico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5.1.2 Condivisione di informazioni e conoscenze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 servizi di rete per condividere conoscenze e informa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5.1.3 Comunic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 servizi di rete per comunicare con colleghi, studenti, genito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5.1.4 Collaborazio-ne educativ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zare la collaborazione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5.2 Comunità di pratica e apprendimen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5.2.1 Comunità di pratica e comunità di apprendimento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agire con una</w:t>
            </w:r>
            <w:r>
              <w:rPr>
                <w:rStyle w:val="Emphasis"/>
                <w:rFonts w:eastAsia="Arial" w:cs="Arial" w:ascii="Arial" w:hAnsi="Arial"/>
              </w:rPr>
              <w:t xml:space="preserve"> </w:t>
            </w:r>
            <w:r>
              <w:rPr/>
              <w:t>comunità di pratica e a una comunità di apprendi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5.2.2 Strategie di lavoro coope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le principali strategie di lavoro cooperativo in ret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5.2.3 Tecnologie di rete per coope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 le tecnologie utili per cooperare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5.2.4 Produzione cooperativ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ecipare a un progetto di lavoro cooperativo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5.2.5 I circoli di 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a tele-collaborazione interclasse con i "Circoli di apprendimento” per progetti tematici integrati con il currico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5.3 Didattica in re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5.4.1 Comunicazione a distanza sincrona e asincron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le principali caratteristiche della comunicazione a distanza e  applicarle a una data situazione didatt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5.4.2 Teleinsegna-mento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noscere  i sistemi e le strategie per il teleinsegna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5.4.3 Didattica scolastica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zare  esempi di buone pratiche di didattica scolastica in rete.</w:t>
            </w:r>
          </w:p>
        </w:tc>
      </w:tr>
    </w:tbl>
    <w:p>
      <w:pPr>
        <w:pStyle w:val="Heading2"/>
        <w:rPr/>
      </w:pPr>
      <w:r>
        <w:br w:type="page"/>
      </w:r>
      <w:r>
        <w:rPr>
          <w:i/>
          <w:iCs/>
        </w:rPr>
        <w:t xml:space="preserve">Modulo 6 </w:t>
      </w:r>
      <w:r>
        <w:rPr/>
        <w:t>- Valutazione e TIC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</w:rPr>
              <w:t>Far comprendere: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come progettare una prova di valutazione automatizzata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le funzioni e le caratteristiche dei sistemi automatici di valutazione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i principi e i metodi di valutazione dei sistemi formativi basati sulle TIC</w:t>
            </w:r>
          </w:p>
          <w:p>
            <w:pPr>
              <w:pStyle w:val="Normal"/>
              <w:rPr>
                <w:rFonts w:ascii="Times;Times New Roman" w:hAnsi="Times;Times New Roman" w:eastAsia="Times;Times New Roman" w:cs="Times;Times New Roman"/>
                <w:b/>
                <w:b/>
                <w:bCs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6.1 Progettazione delle prove di valut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6.1.1 Tipologia di valutazione e tipologia di prov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ificare e descrivere  i differenti tipi di valutazione e le loro finalità (diagnostica, formativa, sommativa ecc.)</w:t>
            </w:r>
          </w:p>
          <w:p>
            <w:pPr>
              <w:pStyle w:val="Normal"/>
              <w:rPr/>
            </w:pPr>
            <w:r>
              <w:rPr/>
              <w:t>Classificare e descrivere i differenti tipi di prove in funzione delle capacita che si intende misurar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6.1.2 Progettazione di prove di valutazione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ividuare le fasi di progettazione di una prova di valutazione automatizza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6.1.3 Strutturazione dei contenu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tturare i contenuti oggetto di una prova di valu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6.1.4 Scrittura dei quesi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ivere i quesiti per una prova di valu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6.1.5 Definizione della strategia di somministrazione dei quesi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gliere una strategia di somministrazione di quesi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6.1.6 Raccolta e elaborazioni dei dati della valut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cogliere e elaborare i dati in funzione della finalità della valu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6.2</w:t>
            </w:r>
            <w:r>
              <w:rPr>
                <w:rStyle w:val="Strong"/>
                <w:b/>
              </w:rPr>
              <w:t xml:space="preserve"> </w:t>
            </w:r>
            <w:r>
              <w:rPr/>
              <w:t>Valutazione dell’apprendimento basata su sistemi automati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6.2.1 Caratteristi-che dei sistemi automatici per la valutazione dell’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 le funzioni dei sistemi automatici di valutazione dell’apprendimento ed elencare quelli più diffusi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6.2.2 Progettazione e gestione di test assistite da computer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ettare le prove di valutazione  e definire le modalità della loro somministrazi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6.3 Valutazione della qualità dei sistemi formativi basati sulle T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6.3.1 Valutazione del la qualità dei sistemi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tare con riferimento a casi dati  la qualità di sistemi formativi basati su TI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6.3.2 Valutazione della qualità del software didattico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re  le procedure di valutazione del software didattico (test accademici, test su piccola scala, test su vasta scala ecc.) con riferimento a casi dati.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6.3.3 Valutazione della qualità dei corsi on l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utare corsi on line con riferimento a casi dati.  </w:t>
            </w:r>
          </w:p>
        </w:tc>
      </w:tr>
    </w:tbl>
    <w:p>
      <w:pPr>
        <w:pStyle w:val="Heading2"/>
        <w:rPr/>
      </w:pPr>
      <w:r>
        <w:br w:type="page"/>
      </w:r>
      <w:r>
        <w:rPr>
          <w:i/>
          <w:iCs/>
        </w:rPr>
        <w:t xml:space="preserve">Modulo 7 </w:t>
      </w:r>
      <w:r>
        <w:rPr/>
        <w:t>-  Integrazione dei disabili e TIC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 xml:space="preserve"> </w:t>
            </w:r>
            <w:r>
              <w:rPr/>
              <w:t>Far comprendere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eastAsia="Times;Times New Roman" w:cs="Times;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il ruolo delle TIC nell’integrazione dei disabili e degli studenti con difficoltà di apprendimento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eastAsia="Times;Times New Roman" w:cs="Times;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come usare nel contesto scolastico in cui si opera i principi pedagogici, le tecnologie disponibili partendo dall’analisi di buone pratich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7.1</w:t>
            </w:r>
            <w:r>
              <w:rPr>
                <w:rStyle w:val="Strong"/>
                <w:rFonts w:eastAsia="Arial" w:cs="Arial" w:ascii="Arial" w:hAnsi="Arial"/>
                <w:b/>
              </w:rPr>
              <w:t xml:space="preserve"> </w:t>
            </w:r>
            <w:r>
              <w:rPr/>
              <w:t>Il ruolo delle TIC nell’integrazione di alunni disabili e/o con difficoltà di apprend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7.1.1 Politiche di integrazione dei disabili nella scu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il quadro delle politiche nazionali e internazionali  adottate in questo ambito. Analizzare casi significativi di integrazione dei disabili a scuo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7.1.2 Aspetti pedagogici e didattici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ustrare i  motivi e i vantaggi derivanti dall’uso delle TIC  nell’integrazione dei disabil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7.2</w:t>
            </w:r>
            <w:r>
              <w:rPr>
                <w:rStyle w:val="Strong"/>
                <w:rFonts w:eastAsia="Arial" w:cs="Arial" w:ascii="Arial" w:hAnsi="Arial"/>
                <w:b/>
              </w:rPr>
              <w:t xml:space="preserve"> </w:t>
            </w:r>
            <w:r>
              <w:rPr/>
              <w:t>Il ruolo delle TIC per superare difficoltà visive degli stud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7.2.1 L’intervento educativo e riabilit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finire i tipici  problemi dei disabili visivi e  gli obiettivi dell’intervento riabilitativ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7.2.2 Il ruolo della tecnolog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le potenzialità offerte dalle TIC per attenuare gli effetti dell'handica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7.2.3 I sensi vicaria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erire e analizzare esempi di buone pratiche. Scegliere nel contesto scolastico in cui si opera le tecnologie più idonee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7.3 Il ruolo delle TIC per superare difficoltà auditive degli stud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7.3.1 L’intervento educativo e riabilit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re i tipici  problemi dei disabili  auditivi e  gli obiettivi dell’intervento riabilitativo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7.3.2 l’uso delle TIC per superare le difficoltà auditiv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 le potenzialità offerte dalle TIC per attenuare gli effetti dell'handica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7.3.3 I sensi vicaria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erire e analizzare esempi di buone pratiche. Scegliere nel contesto scolastico in cui si opera le tecnologie più idonee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7.4 Il ruolo delle TIC per superare difficoltà motorie degli stud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7.4.1 L’intervento educativo e riabilit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re i tipici  problemi dei disabili  motori e  gli obiettivi dell’intervento riabilitativo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7.4.2 l’uso delle TIC per superare le difficoltà motor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 le potenzialità offerte dalle TIC per attenuare gli effetti dell'handica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7.4.3 I sensi vicaria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erire e analizzare esempi di buone pratiche. Scegliere nel contesto scolastico in cui si opera le tecnologie più idonee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7. 5 Il ruolo delle TIC per studenti con problemi di dislessia e disgraf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7.5.1 Modelli teoric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scrivere i modelli teorici e gli approcci per limitare problemi di dislessia e disgrafi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7.5.2 Le potenzialità offerte dalle TIC per superare le difficoltà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 le potenzialità offerte dalle TIC per superare o limitare le difficoltà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7.5.3 Il software disponibi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rcare e utilizzare il software  specific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7.5.4 Esperienze di uso in contesti scolastic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erire e analizzare esempi di buone pratiche.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7.6 Il ruolo delle TIC per studenti con problemi di discalcul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7.6.1 Modelli teoric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i modelli teorici e gli approcci per limitare le difficoltà matematiche-aritmetich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7.6.2 Le potenzialità offerte dalle TIC per superare le difficolt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 le potenzialità offerte dalle TIC per superare o limitare le difficoltà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7.6.3 Il software disponibi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ercare e utilizzare il software  specifico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7.6.4 Esperienze di uso in contesti scolastic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perire e analizzare esempi di buone pratiche.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i/>
          <w:iCs/>
        </w:rPr>
        <w:t xml:space="preserve">Modulo 8 </w:t>
      </w:r>
      <w:r>
        <w:rPr/>
        <w:t xml:space="preserve">- Gestione della scuola e TIC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</w:rPr>
              <w:t>Far comprender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 xml:space="preserve">come usare le TIC nella gestione scolastica;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eastAsia="Times;Times New Roman" w:cs="Times;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quale contributo possono dare gli insegnanti   all’innovazione della scuola  utilizzando le TI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268"/>
        <w:gridCol w:w="496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8.1 Gestione della classe e rapporti con l’amministr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8.1.1 Gestione della classe e TIC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tilizzare le TIC per la gestione dei registri di classe, la pianificazione del lavoro, la documentazione delle attività ecc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8.1.2 Archivi student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zzare i database per archiviare   profili degli studenti,  lo sviluppo del loro apprendimento, ma anche per elaborare statistiche, effettuare raffronti ecc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8.1.3 Diari di bordo condivis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disporre  “diari di bordo” condivisi e disponibili in re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8.2 Rapporti con i genito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8.2.1 Comunicazione con l’insieme dei genitori della class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TIC per migliorare la comunicazione con l’insieme dei genitori della classe (news elettroniche, pagine web, mailing list ecc.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8.2.2 Comunicazione in rete  con  singoli genitor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 le TIC per comunicazioni individuali con  genitori dei singoli alunni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8.3 Servizi della scuola e T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zzare software dedicati  per gestire  varie attività  come   la gestione della biblioteca,   la elaborazione dell’orario o internet per organizzare  scambi, viaggi ecc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i/>
          <w:iCs/>
        </w:rPr>
        <w:t xml:space="preserve">Modulo 9 </w:t>
      </w:r>
      <w:r>
        <w:rPr/>
        <w:t>- Formazione professionale continua e TIC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>Far comprendere: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>
                <w:rFonts w:ascii="Times;Times New Roman" w:hAnsi="Times;Times New Roman" w:eastAsia="Times;Times New Roman" w:cs="Times;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l’utilità dell’</w:t>
            </w:r>
            <w:r>
              <w:rPr>
                <w:i/>
                <w:iCs/>
              </w:rPr>
              <w:t>open learning</w:t>
            </w:r>
            <w:r>
              <w:rPr/>
              <w:t xml:space="preserve"> come   strumento  di accrescimento della propria professionalità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>
                <w:rFonts w:ascii="Times;Times New Roman" w:hAnsi="Times;Times New Roman" w:eastAsia="Times;Times New Roman" w:cs="Times;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le risorse esistenti per la formazione continua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>
                <w:rFonts w:ascii="Times;Times New Roman" w:hAnsi="Times;Times New Roman" w:eastAsia="Times;Times New Roman" w:cs="Times;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Symbol" w:ascii="Symbol" w:hAnsi="Symbol"/>
              </w:rPr>
              <w:tab/>
            </w:r>
            <w:r>
              <w:rPr/>
              <w:t>i vantaggi di partecipare attivamente alla comunità di pratica degli insegnan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9.1</w:t>
            </w:r>
            <w:r>
              <w:rPr>
                <w:rStyle w:val="Strong"/>
                <w:b/>
              </w:rPr>
              <w:t xml:space="preserve"> </w:t>
            </w:r>
            <w:r>
              <w:rPr/>
              <w:t>Open lear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9.1.1 Il concetto di open learning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finire l’idea alla base dell’open learning e   le condizioni per poterlo realizz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9.1.2 Gli elementi che ne caratterizzano il  process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scrivere gli elementi costituenti un processo di open learning e le loro relazion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9.2</w:t>
            </w:r>
            <w:r>
              <w:rPr>
                <w:rStyle w:val="Strong"/>
                <w:b/>
              </w:rPr>
              <w:t xml:space="preserve"> </w:t>
            </w:r>
            <w:r>
              <w:rPr/>
              <w:t>Risorse per la formazione continu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9.2.1Analisi dell’offerta formativ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care i propri bisogni formativi e l’offerta relativa. Valutare i modi di raggiungere gli obiettivi e i prerequisiti necessari. Riconoscere i costi coinvol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9.2.2 Scelta e realizzazione di un percorso form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gliere un percorso formativo in relazione all’analisi dell’offerta ed essere in grado di realizzar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9.2.3 Valutazione dei risulta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tare i risultati ottenuti dopo un processo di formazi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9.3 Comunità di pratica degli insegnant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9.3.1  Il lavoro nella</w:t>
            </w:r>
            <w:r>
              <w:rPr/>
              <w:t xml:space="preserve"> </w:t>
            </w:r>
            <w:r>
              <w:rPr>
                <w:rStyle w:val="Emphasis"/>
                <w:rFonts w:eastAsia="Arial" w:cs="Arial" w:ascii="Arial" w:hAnsi="Arial"/>
              </w:rPr>
              <w:t xml:space="preserve">Comunità di pratica degli insegnanti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re e usare gli strumenti tipici di interazione nella comunità (siti web, riviste, mailing list, forum, news…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9.3.2 Modalità di lavoro  nei processi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re nell’ambito di una comunità virtuale di insegnanti per realizzare lavori di gruppo, scambi,  ricerche, misurazione degli esiti ecc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i/>
          <w:iCs/>
        </w:rPr>
        <w:t xml:space="preserve">Modulo 10 – </w:t>
      </w:r>
      <w:r>
        <w:rPr/>
        <w:t>Formazione in ret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rPr>
                <w:rFonts w:ascii="Times;Times New Roman" w:hAnsi="Times;Times New Roman" w:eastAsia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ttere in grado di gestire e  progettare corsi in 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10.1</w:t>
            </w:r>
            <w:r>
              <w:rPr>
                <w:rStyle w:val="Strong"/>
                <w:rFonts w:eastAsia="Arial" w:cs="Arial" w:ascii="Arial" w:hAnsi="Arial"/>
                <w:b/>
              </w:rPr>
              <w:t xml:space="preserve"> </w:t>
            </w:r>
            <w:r>
              <w:rPr/>
              <w:t>Formazione a distanza di terza gener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10.1.1 La formazione a distanz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ificare e descrivere le caratteristiche  della formazione a distanza con particolare riferimento alla formazione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10.1.2 Apprendimento collaborativo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re i supporti offerti dalle reti    all’apprendimento collaborativo.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10.2</w:t>
            </w:r>
            <w:r>
              <w:rPr>
                <w:rStyle w:val="Strong"/>
                <w:rFonts w:eastAsia="Arial" w:cs="Arial" w:ascii="Arial" w:hAnsi="Arial"/>
                <w:b/>
              </w:rPr>
              <w:t xml:space="preserve"> </w:t>
            </w:r>
            <w:r>
              <w:rPr/>
              <w:t>Gestione di corsi in re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10.2.1 Comunica-zione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roneggiare le tecniche di comunicazione in rete e usarle in processi di apprendimento collaborativ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10.2.2 Comunità virtuali di 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e monitorare comunità virtuali di apprendi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10.2.3  Corsi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zare e condurre corsi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10.3 Progettazione di corsi in ret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</w:rPr>
              <w:t>10.3.1 Progettazione di corsi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borare il progetto di massima di un corso in rete.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>10.3.2 Ambiente di inter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gettare l’ambiente di comunicazione e condivis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10.3.3 Sviluppo dei materiali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finire le specifiche dei materiali da sviluppare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4 Qualità nei corsi in re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eastAsia="Arial" w:cs="Arial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utare la qualità dei processi in rete e dell’apprend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68" w:footer="720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sz w:val="20"/>
        <w:szCs w:val="20"/>
      </w:rPr>
      <w:t>Ministero dell’Istruzione, dell’Università e della Ricerca</w:t>
    </w:r>
  </w:p>
  <w:p>
    <w:pPr>
      <w:pStyle w:val="Header"/>
      <w:jc w:val="center"/>
      <w:rPr>
        <w:b/>
        <w:b/>
        <w:bCs/>
        <w:i w:val="false"/>
        <w:i w:val="false"/>
        <w:iCs w:val="false"/>
        <w:sz w:val="18"/>
        <w:szCs w:val="18"/>
      </w:rPr>
    </w:pPr>
    <w:r>
      <w:rPr>
        <w:b/>
        <w:bCs/>
        <w:i w:val="false"/>
        <w:iCs w:val="false"/>
        <w:sz w:val="18"/>
        <w:szCs w:val="18"/>
      </w:rPr>
      <w:t>Piano Nazionale di Formazione degli Insegnanti sulle Tecnologie dell’Informazione e della Comunica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Strong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iCs/>
      <w:sz w:val="24"/>
      <w:szCs w:val="24"/>
      <w:lang w:val="en-US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0:00:00Z</dcterms:created>
  <dc:creator>Ministero Pubblica Istruzione</dc:creator>
  <dc:description/>
  <dc:language>en-US</dc:language>
  <cp:lastModifiedBy>Ministero Pubblica Istruzione</cp:lastModifiedBy>
  <dcterms:modified xsi:type="dcterms:W3CDTF">2002-05-16T10:12:00Z</dcterms:modified>
  <cp:revision>6</cp:revision>
  <dc:subject/>
  <dc:title>Il percorso formativo B:   DIDATTICA E TECNOLOGIE</dc:title>
</cp:coreProperties>
</file>