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.M.55/02  -  Piano Nazionale di Formazione sulle Competenze Informatiche e Tecnologiche del Personale della Scuola  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cheda Corsista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977" w:leader="none"/>
              </w:tabs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Percorso Formativo B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7655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i docen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Cognom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Nom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Codice fiscal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Sede di titolarità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Denominazione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 xml:space="preserve">Codice  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8"/>
              </w:rPr>
              <w:t>*</w:t>
            </w:r>
            <w:r>
              <w:rPr>
                <w:rFonts w:cs="Arial Narrow" w:ascii="Arial Narrow" w:hAnsi="Arial Narrow"/>
                <w:i/>
                <w:sz w:val="28"/>
              </w:rPr>
              <w:t xml:space="preserve"> Sede di servizi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(se diversa da quella di titolarità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Denominazione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 xml:space="preserve">Codice  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  <w:r>
              <w:rPr>
                <w:rFonts w:cs="Arial Narrow" w:ascii="Arial Narrow" w:hAnsi="Arial Narrow"/>
                <w:bCs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</w:rPr>
              <w:t>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Anzianità di servizio: ervizioVi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Classe di concorso: insegnataCAP e citt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le attività di autoformazione, posso usufruire di una postazione personale con collegamento Internet </w:t>
      </w:r>
    </w:p>
    <w:p>
      <w:pPr>
        <w:pStyle w:val="Normal"/>
        <w:ind w:left="-2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 impegno a svolgere attività di counseling sull’integrazione delle tecnologie nella didattica, per i colleghi della mia scuola, in particolare per coloro che frequentano i moduli del percorso formativo A</w:t>
      </w:r>
    </w:p>
    <w:p>
      <w:pPr>
        <w:pStyle w:val="Normal"/>
        <w:ind w:left="-2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chiaro la mia disponibilità a svolgere le funzioni di Tutor nei percorsi formativi A     NO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 SI’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go curriculum vit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Data ______________</w:t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ind w:left="284" w:hanging="284"/>
        <w:jc w:val="both"/>
        <w:rPr/>
      </w:pPr>
      <w:r>
        <w:rPr/>
        <w:t>*  nel caso in cui la sede di servizio sia diversa da quella di titolarità, i dati della domanda saranno comunicati con immediatezza alla sede di titolarità a cura della sede di servizio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4"/>
        </w:tabs>
        <w:ind w:left="13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firstLine="567"/>
      <w:outlineLvl w:val="2"/>
    </w:pPr>
    <w:rPr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TextBodyIndent">
    <w:name w:val="Body Text Indent"/>
    <w:basedOn w:val="Normal"/>
    <w:pPr>
      <w:ind w:left="720" w:firstLine="708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cs="Courier New"/>
      <w:sz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Rientrocorpodeltesto2">
    <w:name w:val="Rientro corpo del testo 2"/>
    <w:basedOn w:val="Normal"/>
    <w:qFormat/>
    <w:pPr>
      <w:ind w:left="1418" w:hanging="284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-uf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29:00Z</dcterms:created>
  <dc:creator>carlo</dc:creator>
  <dc:description/>
  <dc:language>en-US</dc:language>
  <cp:lastModifiedBy>xzc43v</cp:lastModifiedBy>
  <cp:lastPrinted>2002-10-30T12:25:00Z</cp:lastPrinted>
  <dcterms:modified xsi:type="dcterms:W3CDTF">2002-10-31T14:29:00Z</dcterms:modified>
  <cp:revision>2</cp:revision>
  <dc:subject/>
  <dc:title>Il progetto di formazione competenze informatiche</dc:title>
</cp:coreProperties>
</file>