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.M.55/02  -  Piano Nazionale di Formazione sulle Competenze Informatiche e Tecnologiche del Personale della Scuola 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cheda Tutor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Percorso Formativo 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 GENERAL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Dati docen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Cog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Codice fisca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Sede di titolarit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Codice  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Sede di servizio: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(se diversa da quella di titolarità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Codice  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½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Anzianità di servizio: ervizioVi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>Classe di concorso: insegnataCAP e città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1668"/>
        <w:gridCol w:w="2109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E SPECIFICA</w:t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’U.S.R.</w:t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corsi di formazione per adulti sulle T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integrazione delle TIC nella didattic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di corsi di formazione sulle T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culturali e scientifici (Lauree, abilitazioni, corsi di specializzazione universitaria, pubblicazioni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che aspirano a diventare tutor d’aula devono presentare domanda al </w:t>
      </w:r>
      <w:r>
        <w:rPr>
          <w:b/>
          <w:bCs/>
        </w:rPr>
        <w:t>Dirigente Scolastico della scuola sede di corso</w:t>
      </w:r>
      <w:r>
        <w:rPr/>
        <w:t>, precisando per quali moduli ritengono di poter svolgere tale attività sulla base delle esperienze e competenze indicate nel curriculum vitae che avranno cura di allegare, assieme a tutta la documentazione a support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ATA __________________</w:t>
      </w:r>
    </w:p>
    <w:p>
      <w:pPr>
        <w:pStyle w:val="Normal"/>
        <w:ind w:left="6379" w:hanging="0"/>
        <w:jc w:val="center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>______________________________</w:t>
      </w:r>
    </w:p>
    <w:p>
      <w:pPr>
        <w:pStyle w:val="Normal"/>
        <w:ind w:left="6379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tabs>
        <w:tab w:val="clear" w:pos="708"/>
        <w:tab w:val="left" w:pos="2977" w:leader="none"/>
      </w:tabs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jc w:val="right"/>
    </w:pPr>
    <w:rPr>
      <w:rFonts w:ascii="Arial Narrow" w:hAnsi="Arial Narrow" w:eastAsia="Arial Narrow" w:cs="Arial Narrow"/>
      <w:b/>
      <w:bCs/>
      <w:i/>
      <w:iCs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36:00Z</dcterms:created>
  <dc:creator>Ministero Pubblica Istruzione</dc:creator>
  <dc:description/>
  <dc:language>en-US</dc:language>
  <cp:lastModifiedBy>xzc43v</cp:lastModifiedBy>
  <cp:lastPrinted>2002-10-30T12:09:00Z</cp:lastPrinted>
  <dcterms:modified xsi:type="dcterms:W3CDTF">2002-10-31T14:36:00Z</dcterms:modified>
  <cp:revision>2</cp:revision>
  <dc:subject/>
  <dc:title>Ministero della Pubblica Istruzione</dc:title>
</cp:coreProperties>
</file>