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.M.55/02  -  Piano Nazionale di Formazione sulle Competenze Informatiche e Tecnologiche del Personale della Scuola 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cheda Tutor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977" w:leader="none"/>
              </w:tabs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Percorso Formativo B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 GENER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docen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Cognom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Nom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Codice fisca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Sede di titolarità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Denominazione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 xml:space="preserve">Codice  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Sede di servizi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(se diversa da quella di titolarità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Denominazione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 xml:space="preserve">Codice  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Anzianità di servizio: ervizioVi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Classe di concorso: insegnataCAP e citt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i/>
                <w:i/>
                <w:sz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  <w:gridCol w:w="1668"/>
        <w:gridCol w:w="2109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ARTE SPECIFICA</w:t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ura dell’U.S.R.</w:t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ocenza in corsi di formazione per adulti sulle T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Esperienze di integrazione delle TIC nella didattic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artecipazione a progetti nazionali o europei sull’integrazione delle TIC nella didattic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Esperienze di progettazione di attività almeno a livello di istituzione scolastic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requenza di corsi di formazione sulle T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Titoli culturali e sientifici (Lauree, abilitazioni, corsi di specializzazione universitaria, pubblicazioni)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Esperienze professionali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docenti che aspirano a diventare tutor d’aula devono presentare domanda al Direttore Scolastico Regionale, precisando per quali moduli ritengono di poter svolgere tale attività sulla base delle esperienze e competenze indicate nel curriculum vitae che avranno cura di allegare, assieme a tutta la documentazione a suppor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__________________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______________________________________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tabs>
        <w:tab w:val="clear" w:pos="708"/>
        <w:tab w:val="left" w:pos="297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right"/>
      <w:textAlignment w:val="baseline"/>
    </w:pPr>
    <w:rPr>
      <w:rFonts w:ascii="Arial Narrow" w:hAnsi="Arial Narrow" w:cs="Arial Narrow"/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36:00Z</dcterms:created>
  <dc:creator>francesca.burgos</dc:creator>
  <dc:description/>
  <dc:language>en-US</dc:language>
  <cp:lastModifiedBy>xzc43v</cp:lastModifiedBy>
  <cp:lastPrinted>2002-10-30T12:38:00Z</cp:lastPrinted>
  <dcterms:modified xsi:type="dcterms:W3CDTF">2002-10-31T14:36:00Z</dcterms:modified>
  <cp:revision>2</cp:revision>
  <dc:subject/>
  <dc:title>C</dc:title>
</cp:coreProperties>
</file>